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102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ТВЕРЖДАЮ</w:t>
      </w:r>
    </w:p>
    <w:p>
      <w:pPr>
        <w:pStyle w:val="Normal"/>
        <w:tabs>
          <w:tab w:val="clear" w:pos="708"/>
          <w:tab w:val="left" w:pos="6237" w:leader="none"/>
          <w:tab w:val="left" w:pos="6848" w:leader="none"/>
          <w:tab w:val="left" w:pos="6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ведующий МАДОУ</w:t>
      </w:r>
    </w:p>
    <w:p>
      <w:pPr>
        <w:pStyle w:val="Normal"/>
        <w:tabs>
          <w:tab w:val="clear" w:pos="708"/>
          <w:tab w:val="left" w:pos="6237" w:leader="none"/>
          <w:tab w:val="left" w:pos="6798" w:leader="none"/>
          <w:tab w:val="left" w:pos="6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«Центр развития ребенка –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ский сад № 383»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Н.И. Хусаи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тогам самообследования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  автономного дошкольного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Центр развития ребенка – детский сад № 383»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олжского района г.Казани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9-2020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смотрен на общем собрании коллекти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токол от 21 апреля 2020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нь, 2020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по итогам самообследования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  автономного дошкольного образовательного учреждения 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Центр развития ребенка – детский сад № 383»Приволжского района г.Казани 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2019-2020 учебный год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6F6F6" w:val="clear"/>
        <w:spacing w:lineRule="atLeast" w:line="27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Цель самообслеования ДОУ -  обеспечение доступности и открытости информации о деятельности ДОУ. В процессе самообследования была проведена оценка образовательной деятельности, системы управления ДОУ, организация воспитательно  -образовательного процесса, анализ движения воспитанников, качество кадрового, учебно – методического, библиотечно – информационного обеспечения, материально – технической базы, анализ показателей деятельности ДОУ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                  </w:t>
      </w:r>
    </w:p>
    <w:tbl>
      <w:tblPr>
        <w:tblW w:w="110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7691"/>
      </w:tblGrid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аименование МАДОУ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ид – документы подтверждающие статус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  автономного дошкольного образовательного учреждения «Центр развития ребенка – детский сад № 383» Приволжского района г. Казани функционирует с февраля 1987 год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авовой статус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ое лицо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ензия на осуществление образовательной деятельности Серия 16Л01 № 0001879, регистр. № 6083 от 25.03.15г., является бессрочной (Приказ  МО и Н РТ  № 1895/15 от 25.03.15г.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ензия на осуществление медицинской деятельности № ФС–16– 01–001177 от 15.02.2012г. 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ФС № 0005243</w:t>
            </w:r>
          </w:p>
          <w:p>
            <w:pPr>
              <w:pStyle w:val="Normal"/>
              <w:shd w:fill="F6F6F6" w:val="clear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хозяйственная и образовательная деятельность МАДОУ осуществляются на основании Устава МАДОУ, утвержденного Комитетом земельных и имущественных отношений ИК МО г. Казани </w:t>
            </w:r>
            <w:r>
              <w:rPr>
                <w:color w:val="000000"/>
                <w:sz w:val="26"/>
                <w:szCs w:val="26"/>
              </w:rPr>
              <w:t> от 25.03.2019</w:t>
            </w:r>
            <w:r>
              <w:rPr>
                <w:color w:val="000000"/>
                <w:sz w:val="26"/>
                <w:szCs w:val="26"/>
              </w:rPr>
              <w:t xml:space="preserve"> г. № 487/КЗИО-пк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сторическая справка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од постройки. 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Реконструкция.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питальный ремон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МАДОУ № 383 построено по типовому проекту в 1986г., кирпичное, двухэтажное, находится в удовлетворительном состоянии. Капитального ремонта не было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Адрес, телефон, факс, электронная почта, сайт.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20138, г. Казань, ул. Сыртлановой, д. 21А,                   тел./факс (843) 229-65-31, 224-36-96,  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madoy383@mail.ru</w:t>
              </w:r>
            </w:hyperlink>
            <w:r>
              <w:rPr>
                <w:color w:val="333333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edu.tatar.ru/priv/page85976.htm</w:t>
              </w:r>
            </w:hyperlink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труктура у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МАДОУ осуществляется в соответствии с законом РФ «Об образовании» от 29 декабря 2012г. № 273-ФЗ и на основании Устава детского сада.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Руководство МАДОУ № 383 осуществляет заведующий  </w:t>
            </w:r>
            <w:r>
              <w:rPr>
                <w:b/>
                <w:bCs/>
                <w:color w:val="000000"/>
                <w:sz w:val="26"/>
                <w:szCs w:val="26"/>
              </w:rPr>
              <w:t>Хусаинова Наиля Идрисовна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(распоряжение ИК МО г. Казани № 3883р от 27.09.2019)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дитель осуществляет контроль    деятельности  дошкольной организации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ллегиальными формами самоуправления МАДОУ  являются: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щее собрание  коллектива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блюдательный совет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дагогический Совет</w:t>
              <w:br/>
              <w:br/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п здания (краткая характеристика здания, территории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ее типовое двухэтажное здание, имеет развитую систему коммуникаций, общая площадь по зданию составляет</w:t>
            </w:r>
            <w:r>
              <w:rPr>
                <w:sz w:val="26"/>
                <w:szCs w:val="26"/>
              </w:rPr>
              <w:t xml:space="preserve"> 2135,2  </w:t>
            </w:r>
            <w:r>
              <w:rPr>
                <w:color w:val="000000"/>
                <w:sz w:val="26"/>
                <w:szCs w:val="26"/>
              </w:rPr>
              <w:t> кв.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детского сада озеленена по всему периметру различными видами деревьев и кустарников, имеются клумбы, цветники,  развивающие площадки, площадка физкультуры и спорта, «Зеленая зона»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ся 11 детских площадок с малыми формами и  теневыми навесами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близи  детского сада расположены: средние общеобразовательные  учреждения № № 19, 52,127   городская детская поликлиника № 12,  комплекс спортивной гимнастики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ная мощность детского сада </w:t>
            </w:r>
            <w:r>
              <w:rPr>
                <w:sz w:val="26"/>
                <w:szCs w:val="26"/>
              </w:rPr>
              <w:t xml:space="preserve">–11 групп. Структура и количество групп  рассчитаны  на 210 </w:t>
            </w:r>
            <w:r>
              <w:rPr>
                <w:color w:val="000000"/>
                <w:sz w:val="26"/>
                <w:szCs w:val="26"/>
              </w:rPr>
              <w:t xml:space="preserve"> мест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ая мощность — 11 групп.  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воспитанников: </w:t>
            </w:r>
            <w:r>
              <w:rPr>
                <w:sz w:val="26"/>
                <w:szCs w:val="26"/>
              </w:rPr>
              <w:t>315</w:t>
            </w:r>
            <w:r>
              <w:rPr>
                <w:color w:val="000000"/>
                <w:sz w:val="26"/>
                <w:szCs w:val="26"/>
              </w:rPr>
              <w:t> человек  (2019 --2020 уч. год)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дошкольном учреждении</w:t>
            </w:r>
            <w:r>
              <w:rPr>
                <w:color w:val="000000"/>
                <w:sz w:val="26"/>
                <w:szCs w:val="26"/>
              </w:rPr>
              <w:t>  функционирует 11 групп, укомплектованных по возрастному принципу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(на 2019-2020 уч. год)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дошкольного возраста – 11, из них: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ля детей младшего возраста (с 3 до 4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реднего возраста (с 4 до 5 лет) - 3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старшего возраста (с 5 до 6 лет) - 2,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ля детей подготовительного дошкольного возраста (с 6 до 7 лет) - 3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 них 3 группы комбинированной направленности – логопедические 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Структурные компоненты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возрастных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блок - медицинский кабинет, процедурный кабинет, изолято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ческий кабинет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 з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 з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й кабинет: по обучению татарскому языку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педический кабине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музыкаль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еб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чечна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/>
              <w:ind w:left="452" w:hanging="283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и костюмерная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жим работы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режим работы МАДОУ № 383:  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7.30. до 18.00, выходные дни – суббота и воскресенье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групп - с 10,5 ч. пребыванием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  <w:shd w:fill="F6F6F6" w:val="clear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 xml:space="preserve">Функционирует дежурная группа по присмотру и уходу по требованию родителей: режим работы: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6F6F6" w:val="clear"/>
              </w:rPr>
              <w:t>утро - (7.00 - 7.30) вечер (18.00-19.00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вила приёма в ДОУ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е время МАДОУ № 383 принимаются дети в возрасте с 3 до 7 лет на основании протоколов "Электронного детского сада".  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новная цель детского сад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разовательной деятельности с детьми 3 - 7 лет, направленной на развитие детей к 7 года в соответствии с целевыми ориентирами, обозначенными ФГОС ДО, и обеспечивающей равные стартовые возможности всех детей при поступлении в школу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етский сад решает следующие задачи:</w:t>
            </w:r>
          </w:p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социальной адаптаци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правлений индивидуально-ориентированной педагогической, психологической помощи детям  от 3  до 7 лет на основе мониторинга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эффективных форм взаимодействия взрослого и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взаимодействия с семьей по принципу партнерства для обеспечения полноценного развития реб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тмосферы гуманного и доброжелательного отношения ко всем воспитанник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педагогического  процесса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аправления, реализуемые детским садом в системе дошкольного образова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знавательное развитие, 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чев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о-коммуникативное развитие, 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художественно-эстетическое развитие,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иоритетные направления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вательно – речевое развитие;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ррекция недостатков в физическом и психическом развитии детей с нарушениями в развитии речи;</w:t>
            </w:r>
          </w:p>
          <w:p>
            <w:pPr>
              <w:pStyle w:val="Normal"/>
              <w:spacing w:lineRule="atLeast" w:line="270"/>
              <w:ind w:left="169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зическое развитие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Взаимодействие с родителями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>троит</w:t>
            </w:r>
            <w:r>
              <w:rPr>
                <w:color w:val="000000"/>
                <w:sz w:val="26"/>
                <w:szCs w:val="26"/>
              </w:rPr>
              <w:t>ся</w:t>
            </w:r>
            <w:r>
              <w:rPr>
                <w:color w:val="000000"/>
                <w:sz w:val="26"/>
                <w:szCs w:val="26"/>
              </w:rPr>
              <w:t> на принципе сотрудничества.</w:t>
              <w:br/>
              <w:t>При этом решаются приоритетные задачи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повышение педагогической культуры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вовлечение</w:t>
            </w:r>
            <w:r>
              <w:rPr>
                <w:color w:val="000000"/>
                <w:sz w:val="26"/>
                <w:szCs w:val="26"/>
              </w:rPr>
              <w:t> родителей в жизнь детского сада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изучение семьи и установление контактов с ее членами для согласования воспитательных воздействий на ребенка.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ешения этих задач используются различные формы работы: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групповые родительские собрания, консультации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роведение совместных мероприятий для детей и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анкетирование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наглядная информация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каз занятий для родителей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выставки совместных работ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посещение открытых мероприятий и участие в них;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spacing w:lineRule="atLeast" w:line="27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ет консультативная служба специалистов: педагога - психолога,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музыкального руководителя, старшей медсестры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дровое обеспечение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web"/>
              <w:spacing w:lineRule="atLeast" w:line="270" w:before="0" w:after="0"/>
              <w:textAlignment w:val="baseline"/>
              <w:rPr/>
            </w:pPr>
            <w:r>
              <w:rPr>
                <w:rStyle w:val="Strong"/>
                <w:color w:val="000000"/>
                <w:sz w:val="26"/>
                <w:szCs w:val="26"/>
              </w:rPr>
              <w:t>Работа с кадрами 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      </w:r>
          </w:p>
          <w:p>
            <w:pPr>
              <w:pStyle w:val="Normal"/>
              <w:spacing w:lineRule="atLeast" w:line="270"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тельное учреждение  укомплектовано кадрами  полностью. 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      </w:r>
          </w:p>
        </w:tc>
      </w:tr>
      <w:tr>
        <w:trPr>
          <w:trHeight w:val="435" w:hRule="atLeas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6F6F6" w:val="clea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териально –техническая баз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овые комнаты  оборудованы отдельными игровыми помещениями, спальнями. Каждая группа имеет свой вход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учреждение достаточно укомплектовано оргтехникой и ТСО: имеется – ноутбуков- 36 и -7 компьютеров, 2 музыкальных центра, 4 экрана, 4 мультимедийных проектора, 2 м/м планшета, 4 интерактивной доск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6F6F6" w:val="clear"/>
              </w:rPr>
              <w:t>Все кабинеты оформлен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Анализ оснащения  на соответствие ТСО показал, что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ухня  (пищеблок) и прачечная  расположены на первом этаже здания. Помещения оснащены необходимым оборудованием, которые находится в удовлетворительном рабочем состоянии. Питание детей организовано строго в соответствии с требования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Прогулочные участки находятся в удовлетворительном 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</w:t>
            </w:r>
            <w:r>
              <w:rPr>
                <w:rStyle w:val="Strong"/>
                <w:sz w:val="26"/>
                <w:szCs w:val="26"/>
              </w:rPr>
      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</w:t>
            </w:r>
            <w:r>
              <w:rPr>
                <w:rStyle w:val="Strong"/>
                <w:sz w:val="26"/>
                <w:szCs w:val="26"/>
              </w:rPr>
              <w:t>Поддержание, укрепление и обновление МТБ детского сада осуществляется за счет средств муниципального бюджета и внебюджетных средств, полученных от оказания дополнительных образовательных услуг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            </w:t>
            </w:r>
            <w:r>
              <w:rPr>
                <w:rStyle w:val="Strong"/>
                <w:sz w:val="26"/>
                <w:szCs w:val="26"/>
              </w:rPr>
              <w:t>Для безопасного пребывания детей детский сад оснащен средствами безопасности: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1. Кнопка тревожной сигнализаци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2.Установлены камеры видео наблюдения по периметру здания и внутр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3. Организация связи – телефон, определитель номера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4. Организация пропускного режима «СКУД»–  магнитные замки на входных дверях в здание (центральный вход, два боковых входа и четыре группы) и на калитке при входе в учреждение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5. АПС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есцентные планы эвакуации на каждом этаже, информационные знаки и таблички (движение на выход, установка огнетушителя, кнопки пожарной сигнализации).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7. Регулярно проводятся тренировочные эвакуации с воспитанниками ДОУ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8. Разработана инструкция по действиям должностных лиц учреждений при угрозе или проведении террористического акта. Ведется журнал осмотра территор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"/>
                <w:sz w:val="26"/>
                <w:szCs w:val="26"/>
              </w:rPr>
              <w:t>9. Пост охраны: в штате детского сада 3 сторожа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color w:val="000000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Имеется паспорт антитеррористической защищенност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Обеспечение условий безопасности выполняется локальными нормативно-правовыми документами: приказами, инструкциями, положениями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      </w:r>
          </w:p>
          <w:p>
            <w:pPr>
              <w:pStyle w:val="Normal"/>
              <w:spacing w:lineRule="auto" w:line="276"/>
              <w:jc w:val="both"/>
              <w:rPr>
                <w:rStyle w:val="Strong"/>
                <w:sz w:val="26"/>
                <w:szCs w:val="26"/>
              </w:rPr>
            </w:pPr>
            <w:r>
              <w:rPr>
                <w:rStyle w:val="Strong"/>
                <w:sz w:val="26"/>
                <w:szCs w:val="26"/>
              </w:rPr>
      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Style w:val="Strong"/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е документы и локальные акты, в соответствии с которыми осуществляется воспитательно-образовательная деятельность в ДОУ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правление дошкольным учреждением осуществлялось на основе нормативно-правовых документов, регламентирующих его деятельнос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акты правительства РФ и РТ, МО и Н РФ и Р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МА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существление медицинской деятельнос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говор с родител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ежду  администрацией ДОУ и профком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ДО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кальные документы (приказы, акты, положения, служебные)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деятельности МАДОУ № 383, подлежащие самообследованию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-2020 учебный год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33"/>
        <w:gridCol w:w="1886"/>
        <w:gridCol w:w="167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семейного образования с психолого-педагогическим сопровождением на базе МАД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 в возрасте до 3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воспитанников в возрасте от 3 до 8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 чел./ 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/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5чел./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/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 чел./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чел./16.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 2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чел./16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чел./16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смотру и ух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чел./16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оказатель пропущенных дней при посещении МАДОУ по болезни на одного воспитан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чел./8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чел./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чел./37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чел./37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ел./62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чел./33,3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чел./29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чел./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0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чел./ 2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ел./20,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чел./12,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ел./20,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МА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чел./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92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чел./95,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88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«воспитатель/воспитанник»/ в МАД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чел./315чел.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79=0,05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МАДОУ следующих педагогических работников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-психоло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,6 кв.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6,4 кв.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нализ показателей указывает на то, что детский сад имеет достаточную инфраструктуру которая соответствует требованиям СанПиН 2. 4.1.3049-13 и позволяет реализо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bCs/>
      <w:kern w:val="2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4"/>
      <w:szCs w:val="3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Arial" w:hAnsi="Arial" w:eastAsia="Lucida Sans Unicode" w:cs="Times New Roman"/>
      <w:b/>
      <w:bCs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</w:rPr>
  </w:style>
  <w:style w:type="paragraph" w:styleId="Style1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y383@mail.ru" TargetMode="External"/><Relationship Id="rId3" Type="http://schemas.openxmlformats.org/officeDocument/2006/relationships/hyperlink" Target="https://edu.tatar.ru/priv/page8597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45:00Z</dcterms:created>
  <dc:creator>1</dc:creator>
  <dc:description/>
  <dc:language>en-US</dc:language>
  <cp:lastModifiedBy>user</cp:lastModifiedBy>
  <cp:lastPrinted>2017-09-02T16:39:00Z</cp:lastPrinted>
  <dcterms:modified xsi:type="dcterms:W3CDTF">2020-04-25T22:45:00Z</dcterms:modified>
  <cp:revision>2</cp:revision>
  <dc:subject/>
  <dc:title/>
</cp:coreProperties>
</file>